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0.wmf" ContentType="image/x-wmf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5.jpeg" ContentType="image/jpe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color w:val="333399"/>
          <w:sz w:val="32"/>
          <w:szCs w:val="32"/>
        </w:rPr>
      </w:pPr>
      <w:r>
        <w:rPr>
          <w:rFonts w:cs="Arial" w:ascii="Georgia" w:hAnsi="Georgia"/>
          <w:b/>
          <w:color w:val="333399"/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color w:val="333399"/>
          <w:sz w:val="32"/>
          <w:szCs w:val="32"/>
        </w:rPr>
      </w:pPr>
      <w:r>
        <w:rPr>
          <w:rFonts w:cs="Arial" w:ascii="Georgia" w:hAnsi="Georgia"/>
          <w:b/>
          <w:color w:val="333399"/>
          <w:sz w:val="32"/>
          <w:szCs w:val="32"/>
        </w:rPr>
        <w:t xml:space="preserve">для детей, нуждающихся в психолого-педагогической и медико-социальной помощи «Центр психолого-педагогической реабилитации и коррекци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Georgia" w:hAnsi="Georgia"/>
          <w:b/>
          <w:color w:val="333399"/>
          <w:sz w:val="32"/>
          <w:szCs w:val="32"/>
        </w:rPr>
        <w:t>Орехово-Зуевского муниципального района»</w:t>
      </w:r>
    </w:p>
    <w:p>
      <w:pPr>
        <w:pStyle w:val="Normal"/>
        <w:ind w:right="-143" w:hanging="0"/>
        <w:jc w:val="center"/>
        <w:rPr>
          <w:color w:val="6600FF"/>
          <w:sz w:val="18"/>
          <w:szCs w:val="18"/>
        </w:rPr>
      </w:pPr>
      <w:r>
        <w:rPr>
          <w:color w:val="6600FF"/>
          <w:sz w:val="18"/>
          <w:szCs w:val="18"/>
        </w:rPr>
        <w:t>142621, Московская область, Орехово-Зуевский район, г. Куровское, ул. Новинское шоссе, д. 12. Тел./факс: 8 (496) 411-18-10</w:t>
      </w:r>
    </w:p>
    <w:p>
      <w:pPr>
        <w:pStyle w:val="Normal"/>
        <w:ind w:right="-143" w:hanging="0"/>
        <w:jc w:val="center"/>
        <w:rPr/>
      </w:pPr>
      <w:r>
        <w:rPr>
          <w:color w:val="6600FF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sz w:val="18"/>
            <w:szCs w:val="18"/>
            <w:lang w:val="en-US"/>
          </w:rPr>
          <w:t>zpprik-kurovskoe@yandex.ru</w:t>
        </w:r>
      </w:hyperlink>
      <w:r>
        <w:rPr>
          <w:color w:val="6600FF"/>
          <w:sz w:val="18"/>
          <w:szCs w:val="18"/>
          <w:lang w:val="en-US"/>
        </w:rPr>
        <w:t xml:space="preserve">; </w:t>
      </w:r>
      <w:r>
        <w:rPr>
          <w:color w:val="6600FF"/>
          <w:sz w:val="18"/>
          <w:szCs w:val="18"/>
        </w:rPr>
        <w:t>сайт</w:t>
      </w:r>
      <w:r>
        <w:rPr>
          <w:color w:val="6600FF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http://zpprik.ucoz.ru/</w:t>
        </w:r>
      </w:hyperlink>
      <w:r>
        <w:rPr>
          <w:color w:val="6600FF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  <w:lang w:val="en-US"/>
        </w:rPr>
      </w:pPr>
      <w:r>
        <w:rPr>
          <w:rFonts w:cs="Arial" w:ascii="Arial" w:hAnsi="Arial"/>
          <w:b/>
          <w:color w:val="66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FF"/>
          <w:sz w:val="32"/>
          <w:szCs w:val="32"/>
        </w:rPr>
      </w:pPr>
      <w:r>
        <w:rPr>
          <w:rFonts w:cs="Arial" w:ascii="Arial" w:hAnsi="Arial"/>
          <w:b/>
          <w:color w:val="66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333399"/>
          <w:sz w:val="72"/>
          <w:szCs w:val="72"/>
        </w:rPr>
      </w:pPr>
      <w:r>
        <w:rPr>
          <w:rFonts w:cs="Arial" w:ascii="Georgia" w:hAnsi="Georgia"/>
          <w:b/>
          <w:color w:val="333399"/>
          <w:sz w:val="72"/>
          <w:szCs w:val="72"/>
        </w:rPr>
        <w:t>ПУБЛИЧНЫЙ ДОКЛАД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333399"/>
          <w:sz w:val="72"/>
          <w:szCs w:val="72"/>
        </w:rPr>
        <w:t>по результатам работы  2012–2013 учебного года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4680" cy="3726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Полное наименование образовательного учреждения в соответствии  с Уставом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Орехово-Зуевского муниципального района»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  <w:t>142621 Московская область, Орехово-Зуевский район, г.Куровское, Новинское шоссе, д.12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адрес: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  <w:t>142621 Московская область, Орехово-Зуевский район, г.Куровское, Новинское шоссе, д.12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:</w:t>
      </w:r>
      <w:r>
        <w:rPr>
          <w:color w:val="002060"/>
          <w:u w:val="single"/>
        </w:rPr>
        <w:t xml:space="preserve"> 8(4964)11-18-10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2060"/>
          <w:u w:val="single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zppr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ov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/>
      </w:pPr>
      <w:r>
        <w:rPr/>
        <w:t>Адрес сайта:</w:t>
      </w:r>
      <w:r>
        <w:rPr>
          <w:color w:val="002060"/>
          <w:u w:val="single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http://zpprik.ucoz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5034018615       КПП 503401001       ОГРН 1045007002820       ОКПО 73039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вой счёт учреждения 222890010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204810300000002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ение 1 МГТУ банка России (г.Москва – 7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Администрация Орехово-Зуевского муниципального района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/>
      </w:pPr>
      <w:r>
        <w:rPr/>
        <w:t>Лицензия (серия А, № 337637) на право ведения образовательной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2"/>
        <w:gridCol w:w="2835"/>
        <w:gridCol w:w="209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, направления, специаль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усво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й, коррекционно-развивающей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КОУ «ЦППРиК» находится в микрорайоне «Заречный» г. Куровское Орехово-Зуевского муниципального района Московской области. Общее число жителей города около 19 тыс. человек. МКОУ «ЦППРиК» был открыт в 2004 году для детей с ограниченными возможностями здоровья (ОВ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иректор МКОУ «ЦППРиК» - Чулкова Людмила Петр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Cs/>
        </w:rPr>
        <w:t xml:space="preserve">На основании постановления Главы Орехово-Зуевского муниципального района Московской области от 31.12.2010г. №1886 «Об утверждении перечня муниципальных учреждений, переводимых в разряд казённых в 2011 году», на основании постановления Главы Орехово-Зуевского муниципального района от 24.02.20117. №217 «Об утверждении порядка принятия решения о создании, изменении типа, реорганизации и ликвидации муниципальных учреждений Орехово-Зуевского муниципального района, утверждении Уставов муниципальных учреждений Орехово-Зуевского муниципального района, внесения в них изменений», на основании постановления Главы Орехово-Зуевского муниципального района  от 18.04.2011г. №429 «Об изменении типа существующего 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 Орехово-Зуевского муниципального района» наше учреждение поменяло своё название на </w:t>
      </w:r>
      <w:r>
        <w:rPr>
          <w:b/>
          <w:color w:val="002060"/>
          <w:u w:val="single"/>
        </w:rPr>
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Орехово-Зуевского муниципального района» (сокращённое МКОУ «ЦППРиК»)</w:t>
      </w:r>
      <w:r>
        <w:rPr>
          <w:color w:val="00206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.08.2010г. учреждение зарегистрировало новый </w:t>
      </w:r>
      <w:r>
        <w:rPr>
          <w:b/>
          <w:bCs/>
          <w:color w:val="002060"/>
        </w:rPr>
        <w:t>Устав</w:t>
      </w:r>
      <w:r>
        <w:rPr>
          <w:bCs/>
        </w:rPr>
        <w:t xml:space="preserve"> и было поставлено на учёт в Межрайонной ИФНС России №10 по Московской области (свидетельство о постановке на учёт Российской организации в налоговом органе по месту нахождения – серия 50 №01209132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.05.20117. учреждение зарегистрировало </w:t>
      </w:r>
      <w:r>
        <w:rPr>
          <w:b/>
          <w:bCs/>
          <w:color w:val="002060"/>
        </w:rPr>
        <w:t>изменения и дополнения в Устав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нтре функционирует кабинетная система:</w:t>
      </w:r>
    </w:p>
    <w:p>
      <w:pPr>
        <w:pStyle w:val="Normal"/>
        <w:jc w:val="both"/>
        <w:rPr>
          <w:bCs/>
        </w:rPr>
      </w:pPr>
      <w:r>
        <w:rPr>
          <w:bCs/>
        </w:rPr>
        <w:t>Классные комнаты – 2;</w:t>
      </w:r>
    </w:p>
    <w:p>
      <w:pPr>
        <w:pStyle w:val="Normal"/>
        <w:jc w:val="both"/>
        <w:rPr/>
      </w:pPr>
      <w:r>
        <w:rPr>
          <w:bCs/>
        </w:rPr>
        <w:t>Кабинет логопеда – 2;</w:t>
      </w:r>
    </w:p>
    <w:p>
      <w:pPr>
        <w:pStyle w:val="Normal"/>
        <w:jc w:val="both"/>
        <w:rPr>
          <w:bCs/>
        </w:rPr>
      </w:pPr>
      <w:r>
        <w:rPr>
          <w:bCs/>
        </w:rPr>
        <w:t>Кабинет психолога – 3;</w:t>
      </w:r>
    </w:p>
    <w:p>
      <w:pPr>
        <w:pStyle w:val="Normal"/>
        <w:jc w:val="both"/>
        <w:rPr>
          <w:bCs/>
        </w:rPr>
      </w:pPr>
      <w:r>
        <w:rPr>
          <w:bCs/>
        </w:rPr>
        <w:t>Кабинет дефектолога – 1;</w:t>
      </w:r>
    </w:p>
    <w:p>
      <w:pPr>
        <w:pStyle w:val="Normal"/>
        <w:jc w:val="both"/>
        <w:rPr/>
      </w:pPr>
      <w:r>
        <w:rPr>
          <w:bCs/>
        </w:rPr>
        <w:t>Сенсорная комната – 1;</w:t>
      </w:r>
    </w:p>
    <w:p>
      <w:pPr>
        <w:pStyle w:val="Normal"/>
        <w:jc w:val="both"/>
        <w:rPr>
          <w:bCs/>
        </w:rPr>
      </w:pPr>
      <w:r>
        <w:rPr>
          <w:bCs/>
        </w:rPr>
        <w:t>Актовый зал – 1.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 xml:space="preserve">Первоочередная цель </w:t>
      </w:r>
      <w:r>
        <w:rPr>
          <w:b/>
          <w:color w:val="002060"/>
          <w:sz w:val="28"/>
          <w:szCs w:val="28"/>
          <w:u w:val="single"/>
        </w:rPr>
        <w:t>образовательного учреждения</w:t>
      </w:r>
      <w:r>
        <w:rPr>
          <w:b/>
          <w:bCs/>
          <w:color w:val="00206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Первоочередной целью </w:t>
      </w:r>
      <w:r>
        <w:rPr/>
        <w:t>образовательного учреждения я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>
          <w:b/>
        </w:rPr>
        <w:t>оказание медико-социальной и психолого-педагогической помощи детям с ограниченными возможностями здоровья</w:t>
      </w:r>
    </w:p>
    <w:p>
      <w:pPr>
        <w:pStyle w:val="Normal"/>
        <w:jc w:val="both"/>
        <w:rPr/>
      </w:pPr>
      <w:r>
        <w:rPr/>
        <w:t>Решение этой цели зависит не только от материальных ресурсов, но и от личных качеств специалистов, берущихся за сложную задачу реабилитации детей.</w:t>
      </w:r>
    </w:p>
    <w:p>
      <w:pPr>
        <w:pStyle w:val="Normal"/>
        <w:jc w:val="both"/>
        <w:rPr/>
      </w:pPr>
      <w:r>
        <w:rPr/>
        <w:t>Практическая ценность деятельности специалистов заключается в конкретной помощи каждому ребенку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дачи образовательного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педагогического коллектива в реализации индивидуальных программ для детей с ограниченными возмож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отенциала возможности личности для ведения активной, социальной и личной жизни, направленной на снижение заболеваемости,  улучшение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ерспективных комплексных программ по реабилитации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знообразие    реабилитационных социально-профилактических,  культурно-массовых мероприятий, включённых в коррекционно-образовательный процесс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большего количества детей с проблемами в развитии в социально-образовательную, социально-бытов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ждение наиболее эффективного маршрута социализации,  таких детей, подключение к этой работе, учреждения культуры, образования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способностей ребёнка с проблемами в развитии, формирование его личности, его мотивации к учебе, к труду, здоровому образу жизни, уверенности в своих силах для последующего самоопределения и интеграции в общ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 многоуровневого подхода в решении вопросов комплексного сопровождения, оказания  всевозможной поддержки и помощи детям с ограниченными возможностями, в том числе детям с ОВ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ь мероприятий по коррекции и реабилитаци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ный охват диагностическим наблюдением детей дошкольного и  школьного возрас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ее выявление нарушений в разви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заимосвязь образовательных, социально-оздоровительных, профилактических мероприятий и их направленность на развитие каждого сопровождаемого ребенка, подрост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инципов гармонизации физического, психического, духовного развития подростка для повышения его потенциальных возмож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олидация всех служб, социальных институтов, учреждений по формированию, сопровождению детей с ограниченными возможностями здоровья, в том числе, детей с ОВ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я работа по комплексному сопровождению детей с проблемами в развитии должна быть направлена  на качественную результативную оценку резервных возможностей организма (экспресс-диагностика, карта наблюдений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уровневый подход к организации всех видов мероприятий с учетом как общих потребностей социокультурной, образовательной среды в целом, так и специфических отдельных потребностей семьи и данного учреждения или учреждений какого-либо одного направления (спорт, медицина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ство всех направлений психолого-педагогического и медико-социального сопровождения детей, имеющих проблемы в развитии, в том числе детей с ОВ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 вопросов выявления и определение образовательного маршрута детей на ПМ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экспертно-диагностической и консультативной деятельности специалистами ПМ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индивидуально-ориентированной педагогической, психологической, социальной, правовой помощи детям и подросткам с ограниченными возможностями в обучении, развитии и социальной адап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консультативной помощи родителям (законным представителям), педагогам образовательных учреждений по вопросам воспитания и обучения детей с ОВ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ая и организационная помощь образовательным учреждениям по вопросам реабилитационно-коррекцион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индивидуально ориентированных психолого-коррекцион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методических рекомендаций для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лекториев для родителей (законных представителей) по различным тематикам.</w:t>
      </w:r>
    </w:p>
    <w:p>
      <w:pPr>
        <w:pStyle w:val="Normal"/>
        <w:ind w:firstLine="708"/>
        <w:jc w:val="both"/>
        <w:rPr/>
      </w:pPr>
      <w:r>
        <w:rPr/>
        <w:t>Наше учреждение исходит из интегративного подхода к оказанию помощи детям, имеющим ограниченные возможности здоровья. Только совместная работа (в условиях «одной команды») психолога, педагогов, логопеда, дефектолога может дать максимально возможный результат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2. Контингент учащихся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обучалось 14 детей с ОВЗ. </w:t>
      </w:r>
    </w:p>
    <w:p>
      <w:pPr>
        <w:pStyle w:val="Normal"/>
        <w:jc w:val="center"/>
        <w:rPr/>
      </w:pPr>
      <w:r>
        <w:rPr>
          <w:b/>
          <w:color w:val="002060"/>
          <w:u w:val="single"/>
        </w:rPr>
        <w:t>Диаграмма №1</w:t>
      </w:r>
      <w:r>
        <w:rPr/>
        <w:t>. Контингент учащихся по месту проживания в 2012 -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220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75pt;height:209.3pt" filled="f" o:ole="">
            <v:imagedata r:id="rId8" o:title=""/>
          </v:shape>
          <o:OLEObject Type="Embed" ProgID="" ShapeID="ole_rId7" DrawAspect="Content" ObjectID="_1651994634" r:id="rId7"/>
        </w:object>
      </w:r>
    </w:p>
    <w:p>
      <w:pPr>
        <w:pStyle w:val="Normal"/>
        <w:jc w:val="center"/>
        <w:rPr/>
      </w:pPr>
      <w:r>
        <w:rPr>
          <w:b/>
          <w:color w:val="002060"/>
          <w:u w:val="single"/>
        </w:rPr>
        <w:t>Диаграмма №2.</w:t>
      </w:r>
      <w:r>
        <w:rPr>
          <w:sz w:val="28"/>
          <w:szCs w:val="28"/>
        </w:rPr>
        <w:t xml:space="preserve"> </w:t>
      </w:r>
      <w:r>
        <w:rPr/>
        <w:t>Контингент учащихся по степени умственной отсталости в 2012 -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130" w:dyaOrig="3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95pt;height:186.15pt" filled="f" o:ole="">
            <v:imagedata r:id="rId10" o:title=""/>
          </v:shape>
          <o:OLEObject Type="Embed" ProgID="" ShapeID="ole_rId9" DrawAspect="Content" ObjectID="_1285660340" r:id="rId9"/>
        </w:object>
      </w:r>
    </w:p>
    <w:p>
      <w:pPr>
        <w:pStyle w:val="Normal"/>
        <w:ind w:firstLine="708"/>
        <w:jc w:val="both"/>
        <w:rPr/>
      </w:pPr>
      <w:r>
        <w:rPr/>
        <w:t>46 детей с ОВЗ посещали занятия и консультации специалистов по направлению детского невролога и психоневроло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Диаграмма №3</w:t>
      </w:r>
      <w:r>
        <w:rPr/>
        <w:t>. Контингент детей с ОВЗ по месту проживания в 2012 -2013 учебном год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8325" w:dyaOrig="4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2pt;height:209.3pt" filled="f" o:ole="">
            <v:imagedata r:id="rId12" o:title=""/>
          </v:shape>
          <o:OLEObject Type="Embed" ProgID="" ShapeID="ole_rId11" DrawAspect="Content" ObjectID="_406507761" r:id="rId11"/>
        </w:object>
      </w:r>
    </w:p>
    <w:p>
      <w:pPr>
        <w:pStyle w:val="Normal"/>
        <w:ind w:firstLine="708"/>
        <w:jc w:val="both"/>
        <w:rPr/>
      </w:pPr>
      <w:r>
        <w:rPr>
          <w:b/>
          <w:color w:val="002060"/>
          <w:u w:val="single"/>
        </w:rPr>
        <w:t>Диаграмма №4.</w:t>
      </w:r>
      <w:r>
        <w:rPr>
          <w:sz w:val="28"/>
          <w:szCs w:val="28"/>
        </w:rPr>
        <w:t xml:space="preserve"> </w:t>
      </w:r>
      <w:r>
        <w:rPr/>
        <w:t>Контингент детей с ОВЗ по заболеваниям в 2012 -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905" w:dyaOrig="4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5.25pt;height:222pt" filled="f" o:ole="">
            <v:imagedata r:id="rId14" o:title=""/>
          </v:shape>
          <o:OLEObject Type="Embed" ProgID="" ShapeID="ole_rId13" DrawAspect="Content" ObjectID="_976676769" r:id="rId13"/>
        </w:object>
      </w:r>
    </w:p>
    <w:p>
      <w:pPr>
        <w:pStyle w:val="Normal"/>
        <w:ind w:firstLine="708"/>
        <w:rPr/>
      </w:pPr>
      <w:r>
        <w:rPr/>
        <w:t>Большинство детей с ОВЗ имеют сложную структуру дефекта.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Учебный план</w:t>
      </w:r>
    </w:p>
    <w:p>
      <w:pPr>
        <w:pStyle w:val="Normal"/>
        <w:ind w:firstLine="708"/>
        <w:jc w:val="both"/>
        <w:rPr/>
      </w:pPr>
      <w:r>
        <w:rPr/>
        <w:t>В МКОУ «ЦППРиК» на 2011-2012 учебный год составлен учебный план на основе приказа Министерства образования Российской Федерации от 10.04.2002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ind w:firstLine="708"/>
        <w:jc w:val="both"/>
        <w:rPr/>
      </w:pPr>
      <w:r>
        <w:rPr/>
        <w:t xml:space="preserve">Учебный план ориентирован индивидуально на каждого учащегося. На основании Письма Министерства народного образования РСФСР от 14.11.88 </w:t>
      </w:r>
      <w:r>
        <w:rPr>
          <w:lang w:val="en-US"/>
        </w:rPr>
        <w:t>N</w:t>
      </w:r>
      <w:r>
        <w:rPr/>
        <w:t xml:space="preserve"> 17-253-6 «Об индивидуальном обучении больных детей  на дому» на каждого учащегося выделяется 8 учебных часов в неделю.</w:t>
      </w:r>
    </w:p>
    <w:p>
      <w:pPr>
        <w:pStyle w:val="Normal"/>
        <w:ind w:firstLine="708"/>
        <w:jc w:val="both"/>
        <w:rPr/>
      </w:pPr>
      <w:r>
        <w:rPr/>
        <w:t xml:space="preserve">Начальное образование реализуется по модели 4-летней школы. </w:t>
      </w:r>
    </w:p>
    <w:p>
      <w:pPr>
        <w:pStyle w:val="Normal"/>
        <w:ind w:firstLine="708"/>
        <w:jc w:val="both"/>
        <w:rPr/>
      </w:pPr>
      <w:r>
        <w:rPr/>
        <w:t>Центр работает по пятидневной рабочей недели в режиме полного дня с 8.30 до 17.30. Расписание составляется с учетом всех требований школьной гигиены.</w:t>
      </w:r>
    </w:p>
    <w:p>
      <w:pPr>
        <w:pStyle w:val="Normal"/>
        <w:ind w:firstLine="708"/>
        <w:jc w:val="both"/>
        <w:rPr/>
      </w:pPr>
      <w:r>
        <w:rPr/>
        <w:t>Уроки начинаются в 9.00. Продолжительность урока – 45 минут.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 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 МКОУ «ЦППРиК» в 2012 - 2013 учебном году  работает 11 педагогических работников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u w:val="single"/>
        </w:rPr>
        <w:t>Диаграмма №5.</w:t>
      </w:r>
      <w:r>
        <w:rPr>
          <w:sz w:val="28"/>
          <w:szCs w:val="28"/>
        </w:rPr>
        <w:t xml:space="preserve"> </w:t>
      </w:r>
      <w:r>
        <w:rPr/>
        <w:t>Образование педагогически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220" w:dyaOrig="41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8.75pt;height:209.3pt" filled="f" o:ole="">
            <v:imagedata r:id="rId16" o:title=""/>
          </v:shape>
          <o:OLEObject Type="Embed" ProgID="" ShapeID="ole_rId15" DrawAspect="Content" ObjectID="_672880134" r:id="rId15"/>
        </w:object>
      </w:r>
    </w:p>
    <w:p>
      <w:pPr>
        <w:pStyle w:val="Normal"/>
        <w:ind w:firstLine="708"/>
        <w:jc w:val="both"/>
        <w:rPr/>
      </w:pPr>
      <w:r>
        <w:rPr/>
        <w:t>Из диаграммы № 5 можно сделать вывод, что 80% педагогических работников имеют высшее образование (8 педагогов) и 20% - среднее специальное (2 педагога).  Педагогический коллектив продолжает повышать свою педагогическую квалифик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2060"/>
          <w:u w:val="single"/>
        </w:rPr>
        <w:t>Диаграмма №6.</w:t>
      </w:r>
      <w:r>
        <w:rPr>
          <w:sz w:val="28"/>
          <w:szCs w:val="28"/>
        </w:rPr>
        <w:t xml:space="preserve"> </w:t>
      </w:r>
      <w:r>
        <w:rPr/>
        <w:t>Повышение квалификации педагогических работников в 2012 -2013 учебном году</w:t>
      </w:r>
    </w:p>
    <w:p>
      <w:pPr>
        <w:pStyle w:val="Normal"/>
        <w:ind w:firstLine="708"/>
        <w:jc w:val="both"/>
        <w:rPr/>
      </w:pPr>
      <w:r>
        <w:rPr/>
        <w:object w:dxaOrig="9389" w:dyaOrig="5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05pt;height:268.7pt" filled="f" o:ole="">
            <v:imagedata r:id="rId18" o:title=""/>
          </v:shape>
          <o:OLEObject Type="Embed" ProgID="" ShapeID="ole_rId17" DrawAspect="Content" ObjectID="_1912737010" r:id="rId17"/>
        </w:object>
      </w:r>
    </w:p>
    <w:p>
      <w:pPr>
        <w:pStyle w:val="Normal"/>
        <w:jc w:val="both"/>
        <w:rPr/>
      </w:pPr>
      <w:r>
        <w:rPr/>
        <w:t>Из диаграммы №6 видно, что в 2012-2013 учебном году повышали квалификацию в ГОУ «Педагогическая академия» - 6 педагогов, в МГОУ – 3 педагога. Обучается на курсах переподготовки в ГОУ «Педагогическая академия» - 1педагог; получает второе высшее образование в МГОПУ им. Шолохова -  1 педагог. Получает высшее образование в МГОПУ им.Шолохова - 1 педагог.</w:t>
      </w:r>
    </w:p>
    <w:p>
      <w:pPr>
        <w:pStyle w:val="Normal"/>
        <w:ind w:firstLine="708"/>
        <w:jc w:val="both"/>
        <w:rPr/>
      </w:pPr>
      <w:r>
        <w:rPr/>
        <w:t>Общая картина квалифицированности педагогического коллектива представлена на диаграмме № 7, из которой видно, что 60 % педагогов имеют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u w:val="single"/>
        </w:rPr>
        <w:t>Диаграмма №7.</w:t>
      </w:r>
      <w:r>
        <w:rPr>
          <w:sz w:val="28"/>
          <w:szCs w:val="28"/>
        </w:rPr>
        <w:t xml:space="preserve"> </w:t>
      </w:r>
      <w:r>
        <w:rPr/>
        <w:t>Квалифицированность педагогических работников в 2012 -2013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64" w:dyaOrig="42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4pt;height:214.1pt" filled="f" o:ole="">
            <v:imagedata r:id="rId20" o:title=""/>
          </v:shape>
          <o:OLEObject Type="Embed" ProgID="" ShapeID="ole_rId19" DrawAspect="Content" ObjectID="_1606359099" r:id="rId19"/>
        </w:objec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Структура Управления образовательного учреждения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6045835" cy="4737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9085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улкова Людмила Петровна,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7.4pt;height:38.65pt;mso-wrap-distance-left:9.05pt;mso-wrap-distance-right:9.05pt;mso-wrap-distance-top:0pt;mso-wrap-distance-bottom:0pt;margin-top:1.7pt;mso-position-vertical-relative:text;margin-left:10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улкова Людмила Петровна,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</wp:posOffset>
                </wp:positionH>
                <wp:positionV relativeFrom="paragraph">
                  <wp:posOffset>168275</wp:posOffset>
                </wp:positionV>
                <wp:extent cx="6047105" cy="319405"/>
                <wp:effectExtent l="7620" t="7620" r="11684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31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 работы в должности директора – 5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13.95pt;margin-top:13.25pt;width:476.1pt;height:2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 работы в должности директора – 5 лет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</wp:posOffset>
                </wp:positionH>
                <wp:positionV relativeFrom="paragraph">
                  <wp:posOffset>78740</wp:posOffset>
                </wp:positionV>
                <wp:extent cx="6047105" cy="336550"/>
                <wp:effectExtent l="6985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33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валификационная катег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3pt;margin-top:6.2pt;width:476.1pt;height:2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валификационная категория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4555</wp:posOffset>
                </wp:positionH>
                <wp:positionV relativeFrom="paragraph">
                  <wp:posOffset>6350</wp:posOffset>
                </wp:positionV>
                <wp:extent cx="215265" cy="284480"/>
                <wp:effectExtent l="21590" t="6350" r="3365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84400"/>
                        </a:xfrm>
                        <a:prstGeom prst="downArrow">
                          <a:avLst>
                            <a:gd name="adj1" fmla="val 50000"/>
                            <a:gd name="adj2" fmla="val 3302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69.65pt;margin-top:0.5pt;width:16.9pt;height:22.3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8485</wp:posOffset>
                </wp:positionH>
                <wp:positionV relativeFrom="paragraph">
                  <wp:posOffset>6350</wp:posOffset>
                </wp:positionV>
                <wp:extent cx="181610" cy="284480"/>
                <wp:effectExtent l="18415" t="635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84400"/>
                        </a:xfrm>
                        <a:prstGeom prst="downArrow">
                          <a:avLst>
                            <a:gd name="adj1" fmla="val 50000"/>
                            <a:gd name="adj2" fmla="val 3918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45.55pt;margin-top:0.5pt;width:14.25pt;height:22.3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0655</wp:posOffset>
                </wp:positionH>
                <wp:positionV relativeFrom="paragraph">
                  <wp:posOffset>6350</wp:posOffset>
                </wp:positionV>
                <wp:extent cx="168275" cy="327660"/>
                <wp:effectExtent l="16510" t="6350" r="2857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27600"/>
                        </a:xfrm>
                        <a:prstGeom prst="downArrow">
                          <a:avLst>
                            <a:gd name="adj1" fmla="val 50000"/>
                            <a:gd name="adj2" fmla="val 4871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12.65pt;margin-top:0.5pt;width:13.2pt;height:25.7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91440</wp:posOffset>
                </wp:positionV>
                <wp:extent cx="1939290" cy="12757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2928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мченко Алексей Андреевич, заместитель директора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4.05pt;height:101.8pt;mso-wrap-distance-left:9.05pt;mso-wrap-distance-right:9.05pt;mso-wrap-distance-top:0pt;mso-wrap-distance-bottom:0pt;margin-top:7.2pt;mso-position-vertical-relative:text;margin-left:10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имченко Алексей Андреевич, заместитель директора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91440</wp:posOffset>
                </wp:positionV>
                <wp:extent cx="1939925" cy="127571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928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яева Галина Михайл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4.1pt;height:101.8pt;mso-wrap-distance-left:9.05pt;mso-wrap-distance-right:9.05pt;mso-wrap-distance-top:0pt;mso-wrap-distance-bottom:0pt;margin-top:7.2pt;mso-position-vertical-relative:text;margin-left:33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яева Галина Михайл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91440</wp:posOffset>
                </wp:positionV>
                <wp:extent cx="2059940" cy="127571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928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ашникова Елена Александровна, 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3.55pt;height:101.8pt;mso-wrap-distance-left:9.05pt;mso-wrap-distance-right:9.05pt;mso-wrap-distance-top:0pt;mso-wrap-distance-bottom:0pt;margin-top:7.2pt;mso-position-vertical-relative:text;margin-left:171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ашникова Елена Александровна, 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180340</wp:posOffset>
                </wp:positionV>
                <wp:extent cx="1932305" cy="1111250"/>
                <wp:effectExtent l="6985" t="6350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11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 работы в должности заместителя директора по безопасности– 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.2pt;margin-top:14.2pt;width:152.1pt;height:8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 работы в должности заместителя директора по безопасности– 1 год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967230" cy="646430"/>
                <wp:effectExtent l="6350" t="6350" r="11684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 работы в должности завхоза – 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2pt;margin-top:8.25pt;width:154.8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 работы в должности завхоза – 7 л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795</wp:posOffset>
                </wp:positionH>
                <wp:positionV relativeFrom="paragraph">
                  <wp:posOffset>27305</wp:posOffset>
                </wp:positionV>
                <wp:extent cx="2044065" cy="830580"/>
                <wp:effectExtent l="7620" t="6350" r="116205" b="125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83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ж работы в должности юрисконсульт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0.85pt;margin-top:2.15pt;width:160.9pt;height:65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ж работы в должности юрисконсульта –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год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840</wp:posOffset>
                </wp:positionH>
                <wp:positionV relativeFrom="paragraph">
                  <wp:posOffset>13970</wp:posOffset>
                </wp:positionV>
                <wp:extent cx="1932305" cy="664210"/>
                <wp:effectExtent l="7620" t="6350" r="116205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6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валификационная катег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.2pt;margin-top:1.1pt;width:152.1pt;height:5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валификационная категор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 Дополнительное образование</w:t>
      </w:r>
    </w:p>
    <w:p>
      <w:pPr>
        <w:pStyle w:val="Normal"/>
        <w:jc w:val="both"/>
        <w:rPr/>
      </w:pPr>
      <w:r>
        <w:rPr/>
        <w:t>Дополнительное образование художественно-эстетической, коррекционно-развивающей направленностей представлено следующими кружкам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</wp:posOffset>
                </wp:positionH>
                <wp:positionV relativeFrom="paragraph">
                  <wp:posOffset>114935</wp:posOffset>
                </wp:positionV>
                <wp:extent cx="2139315" cy="97472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5pt;margin-top:9.05pt;width:168.4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</w:t>
                      </w:r>
                    </w:p>
                  </w:txbxContent>
                </v:textbox>
                <v:fill o:detectmouseclick="t" type="solid" color2="#0869b9"/>
                <v:stroke color="#e36c0a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790</wp:posOffset>
                </wp:positionH>
                <wp:positionV relativeFrom="paragraph">
                  <wp:posOffset>114935</wp:posOffset>
                </wp:positionV>
                <wp:extent cx="2147570" cy="97472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87.7pt;margin-top:9.05pt;width:169.0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</w:t>
                      </w:r>
                    </w:p>
                  </w:txbxContent>
                </v:textbox>
                <v:fill o:detectmouseclick="t" type="solid" color2="#b45339"/>
                <v:stroke color="#31849b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130810</wp:posOffset>
                </wp:positionV>
                <wp:extent cx="2182495" cy="102616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1.6pt;margin-top:10.3pt;width:171.8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ование</w:t>
                      </w:r>
                    </w:p>
                  </w:txbxContent>
                </v:textbox>
                <v:fill o:detectmouseclick="t" type="solid" color2="#7f9b5d"/>
                <v:stroke color="#5f497a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6970</wp:posOffset>
                </wp:positionH>
                <wp:positionV relativeFrom="paragraph">
                  <wp:posOffset>130810</wp:posOffset>
                </wp:positionV>
                <wp:extent cx="2104390" cy="102616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1.1pt;margin-top:10.3pt;width:165.6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</w:txbxContent>
                </v:textbox>
                <v:fill o:detectmouseclick="t" type="solid" color2="#6444a6"/>
                <v:stroke color="#76923c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2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</w:t>
      </w:r>
      <w:r>
        <w:rPr>
          <w:b/>
          <w:color w:val="002060"/>
          <w:sz w:val="32"/>
          <w:szCs w:val="32"/>
        </w:rPr>
        <w:t>7.Наши праздники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1 сентября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2915920" cy="21793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drawing>
          <wp:inline distT="0" distB="0" distL="0" distR="0">
            <wp:extent cx="2896235" cy="21723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овый год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2877185" cy="21577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drawing>
          <wp:inline distT="0" distB="0" distL="0" distR="0">
            <wp:extent cx="2881630" cy="17087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8 март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3140075" cy="23552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drawing>
          <wp:inline distT="0" distB="0" distL="0" distR="0">
            <wp:extent cx="3130550" cy="23475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ень Победы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2955290" cy="22091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drawing>
          <wp:inline distT="0" distB="0" distL="0" distR="0">
            <wp:extent cx="2945130" cy="22091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Ура, каникулы!»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drawing>
          <wp:inline distT="0" distB="0" distL="0" distR="0">
            <wp:extent cx="2759710" cy="20701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drawing>
          <wp:inline distT="0" distB="0" distL="0" distR="0">
            <wp:extent cx="2486660" cy="33159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8. Спонсорская помощь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обретение наглядных пособий, игруш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троительный материал – 5 00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обретение офисной техники –8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9. Психолого-медико-педагогическая комиссия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u w:val="single"/>
        </w:rPr>
        <w:t>Цель деятельности ПМПК</w:t>
      </w:r>
      <w:r>
        <w:rPr>
          <w:b/>
          <w:color w:val="002060"/>
        </w:rPr>
        <w:t>:</w:t>
      </w:r>
      <w:r>
        <w:rPr/>
        <w:t xml:space="preserve"> решение вопросов выявления и определения образовательного маршрута детей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u w:val="single"/>
        </w:rPr>
        <w:t>Кадровый состав ПМПК</w:t>
      </w:r>
      <w:r>
        <w:rPr/>
        <w:t xml:space="preserve"> (на основании приказа Управления образования администрации Орехово-Зуевского муниципального района от 02.03.2012 г. №51/1-од/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ь ПМПК – Чулкова Людмила Петровна, директор ЦППРИ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ь председателя комиссии ПМПК – Кустова Наталия Александровна, главный специалист Управления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родулина Наталия Владимировна -  педагог-психолог Ильинской коррекционной школы-интерната, вторая категор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равина Ольга Александровна – врач-психиатр МОПБ №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исова Ирина Владимировна – педагог-психолог ЦППРИК, высшая категория, специализация – клинический психоло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кина Татьяна Викторовна – педагог-психолог ЦППРИК, вторая категор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нина Екатерина Владимировна – учитель-логопед, вторая категор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гинова Надежда Васильевна – педагог-психолог ЦППРИК, вторая категория, специализация – социальная психолог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шкина Оксана Александровна – учитель-дефектолог ЦППРИК.</w:t>
      </w:r>
    </w:p>
    <w:p>
      <w:pPr>
        <w:pStyle w:val="Normal"/>
        <w:ind w:firstLine="360"/>
        <w:jc w:val="both"/>
        <w:rPr/>
      </w:pPr>
      <w:r>
        <w:rPr/>
        <w:t>Специалисты ПМПК осуществляют экспертно-диагностическую и консульта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кспертно - диагностическая деятельность ПМП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марта 2013 года по май 2013 года проведено 12 заседаний комиссии, обследовано 159 детей в возрасте от 3 до 18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го обследовано учащихся общеобразовательных учреждений Орехово-Зуевского района – 60 человек. Из них учащих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класса – 13 человек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класса – 1</w:t>
      </w:r>
      <w:r>
        <w:rPr>
          <w:lang w:val="en-US"/>
        </w:rPr>
        <w:t>2</w:t>
      </w:r>
      <w:r>
        <w:rPr/>
        <w:t xml:space="preserve">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класса – </w:t>
      </w:r>
      <w:r>
        <w:rPr>
          <w:lang w:val="en-US"/>
        </w:rPr>
        <w:t>4</w:t>
      </w:r>
      <w:r>
        <w:rPr/>
        <w:t xml:space="preserve">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4 класса – </w:t>
      </w:r>
      <w:r>
        <w:rPr>
          <w:lang w:val="en-US"/>
        </w:rPr>
        <w:t>1</w:t>
      </w:r>
      <w:r>
        <w:rPr/>
        <w:t xml:space="preserve">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 класса – 1 человек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 класса – 1 человек.</w:t>
      </w:r>
    </w:p>
    <w:p>
      <w:pPr>
        <w:pStyle w:val="Normal"/>
        <w:ind w:left="360" w:hanging="0"/>
        <w:jc w:val="both"/>
        <w:rPr/>
      </w:pPr>
      <w:r>
        <w:rPr>
          <w:b/>
          <w:color w:val="002060"/>
          <w:u w:val="single"/>
        </w:rPr>
        <w:t>Диаграмма №8.</w:t>
      </w:r>
      <w:r>
        <w:rPr>
          <w:sz w:val="28"/>
          <w:szCs w:val="28"/>
        </w:rPr>
        <w:t xml:space="preserve"> </w:t>
      </w:r>
      <w:r>
        <w:rPr/>
        <w:t>Количество учащихся общеобразовательных школ, обследованных на ПМПК по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30" w:dyaOrig="38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6.5pt;height:194.25pt" filled="f" o:ole="">
            <v:imagedata r:id="rId32" o:title=""/>
          </v:shape>
          <o:OLEObject Type="Embed" ProgID="" ShapeID="ole_rId31" DrawAspect="Content" ObjectID="_66026020" r:id="rId3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хват детского населения по городским поселениям района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2060"/>
          <w:u w:val="single"/>
        </w:rPr>
        <w:t>Количество обследуемых школьников по заявкам общеобразовательных учебных учрежде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Куровская школа № 1 – 6 учени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ОУ Куровская школа № 2 – 1 учени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Куровская школа № 6 – 2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КОУ «ЦППРИК» -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ОУ Давыдовская гимназия –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Дрезненская гимназия –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ОУ Давыдовский лицей – 1 учени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Новинская школа –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Л/Дулевкая школа № 2 –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Л/Дулевская школа № 3 – 4 уче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Л/Дулевская школа № 5 – 1 учени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БОУ Щетиновская СОШ – 2 учени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color w:val="002060"/>
          <w:u w:val="single"/>
        </w:rPr>
        <w:t>Диаграмма №9.</w:t>
      </w:r>
      <w:r>
        <w:rPr>
          <w:sz w:val="28"/>
          <w:szCs w:val="28"/>
        </w:rPr>
        <w:t xml:space="preserve"> </w:t>
      </w:r>
      <w:r>
        <w:rPr/>
        <w:t>Количество учащихся общеобразовательных школ, обследованных на ПМПК по Орехово-Зуевскому муниципальному район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155" w:dyaOrig="90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5pt;height:451.35pt" filled="f" o:ole="">
            <v:imagedata r:id="rId34" o:title=""/>
          </v:shape>
          <o:OLEObject Type="Embed" ProgID="" ShapeID="ole_rId33" DrawAspect="Content" ObjectID="_756689944" r:id="rId33"/>
        </w:object>
      </w:r>
    </w:p>
    <w:p>
      <w:pPr>
        <w:pStyle w:val="Normal"/>
        <w:numPr>
          <w:ilvl w:val="0"/>
          <w:numId w:val="7"/>
        </w:numPr>
        <w:rPr/>
      </w:pPr>
      <w:r>
        <w:rPr>
          <w:color w:val="002060"/>
          <w:u w:val="single"/>
        </w:rPr>
        <w:t xml:space="preserve"> </w:t>
      </w:r>
      <w:r>
        <w:rPr>
          <w:color w:val="002060"/>
          <w:u w:val="single"/>
        </w:rPr>
        <w:t>Количество обследуемых дошкольников по заявкам дошкольных образовательных учреждений:</w:t>
      </w:r>
    </w:p>
    <w:p>
      <w:pPr>
        <w:pStyle w:val="Normal"/>
        <w:ind w:left="720" w:hanging="0"/>
        <w:jc w:val="both"/>
        <w:rPr/>
      </w:pPr>
      <w:r>
        <w:rPr/>
        <w:t>Всего обследовано дошкольников – 117 детей дошкольного возра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ЦРР № 30 – 46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№ 51 – 28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№ 4 – 8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ЦРР № 3 – 9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ДОУ № 37 – 15 дет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№ 53 – 11 детей.</w:t>
      </w:r>
    </w:p>
    <w:p>
      <w:pPr>
        <w:pStyle w:val="Normal"/>
        <w:jc w:val="both"/>
        <w:rPr/>
      </w:pPr>
      <w:r>
        <w:rPr>
          <w:b/>
          <w:color w:val="002060"/>
          <w:u w:val="single"/>
        </w:rPr>
        <w:t>Диаграмма №10.</w:t>
      </w:r>
      <w:r>
        <w:rPr>
          <w:sz w:val="28"/>
          <w:szCs w:val="28"/>
        </w:rPr>
        <w:t xml:space="preserve"> </w:t>
      </w:r>
      <w:r>
        <w:rPr/>
        <w:t>Количество детей дошкольных общеобразовательных учреждений, обследованных на ПМПК по Орехово-Зуевскому муниципальному району</w:t>
      </w:r>
    </w:p>
    <w:p>
      <w:pPr>
        <w:pStyle w:val="Normal"/>
        <w:ind w:left="720" w:hanging="0"/>
        <w:rPr>
          <w:color w:val="6600FF"/>
          <w:sz w:val="28"/>
          <w:szCs w:val="28"/>
          <w:u w:val="single"/>
        </w:rPr>
      </w:pPr>
      <w:r>
        <w:rPr>
          <w:color w:val="6600FF"/>
          <w:sz w:val="28"/>
          <w:szCs w:val="28"/>
          <w:u w:val="single"/>
        </w:rPr>
        <w:object w:dxaOrig="8235" w:dyaOrig="42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9.45pt;height:210.75pt" filled="f" o:ole="">
            <v:imagedata r:id="rId36" o:title=""/>
          </v:shape>
          <o:OLEObject Type="Embed" ProgID="" ShapeID="ole_rId35" DrawAspect="Content" ObjectID="_691160550" r:id="rId35"/>
        </w:object>
      </w:r>
    </w:p>
    <w:p>
      <w:pPr>
        <w:pStyle w:val="Normal"/>
        <w:jc w:val="both"/>
        <w:rPr/>
      </w:pPr>
      <w:r>
        <w:rPr/>
        <w:t>По структуре первичного дефекта больше всего преобладают дети с речевыми нарушениями. ПМПК выявлено следующее количество детей в возрасте от 3 до 7 л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тяжелой речевой патологией  - 3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ФФН и ОНР – 114 детей.</w:t>
      </w:r>
    </w:p>
    <w:p>
      <w:pPr>
        <w:pStyle w:val="Normal"/>
        <w:jc w:val="both"/>
        <w:rPr/>
      </w:pPr>
      <w:r>
        <w:rPr/>
        <w:t xml:space="preserve">Неполноценная речевая деятельность  накладывает отпечаток на развитие высших психических функций.  У детей отмечается неустойчивость внимания, трудности распределения, снижение памяти и продуктивности запоминания, отстает в развитии  словесно-логическое мышление.  </w:t>
      </w:r>
    </w:p>
    <w:p>
      <w:pPr>
        <w:pStyle w:val="Normal"/>
        <w:jc w:val="both"/>
        <w:rPr/>
      </w:pPr>
      <w:r>
        <w:rPr/>
        <w:t xml:space="preserve">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, даны рекомендации педагогам и родителям.   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u w:val="single"/>
        </w:rPr>
        <w:t>Рекомендованные образовательные маршруты</w:t>
      </w:r>
      <w:r>
        <w:rPr>
          <w:b/>
          <w:color w:val="002060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</wp:posOffset>
                </wp:positionH>
                <wp:positionV relativeFrom="paragraph">
                  <wp:posOffset>59690</wp:posOffset>
                </wp:positionV>
                <wp:extent cx="4185285" cy="61087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280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0.9pt;height:49.45pt;mso-wrap-distance-left:9.05pt;mso-wrap-distance-right:9.05pt;mso-wrap-distance-top:0pt;mso-wrap-distance-bottom:0pt;margin-top:4.7pt;mso-position-vertical-relative:text;margin-left:59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общеобразовательной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355</wp:posOffset>
                </wp:positionH>
                <wp:positionV relativeFrom="paragraph">
                  <wp:posOffset>128905</wp:posOffset>
                </wp:positionV>
                <wp:extent cx="233045" cy="845185"/>
                <wp:effectExtent l="32385" t="34290" r="35560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845280"/>
                        </a:xfrm>
                        <a:custGeom>
                          <a:avLst/>
                          <a:gdLst>
                            <a:gd name="textAreaLeft" fmla="*/ 17640 w 132120"/>
                            <a:gd name="textAreaRight" fmla="*/ 114480 w 132120"/>
                            <a:gd name="textAreaTop" fmla="*/ 83880 h 479160"/>
                            <a:gd name="textAreaBottom" fmla="*/ 34740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10.15pt;width:18.3pt;height:66.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31115</wp:posOffset>
                </wp:positionV>
                <wp:extent cx="207645" cy="819785"/>
                <wp:effectExtent l="35560" t="34925" r="31750" b="1263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819720"/>
                        </a:xfrm>
                        <a:custGeom>
                          <a:avLst/>
                          <a:gdLst>
                            <a:gd name="textAreaLeft" fmla="*/ 15480 w 117720"/>
                            <a:gd name="textAreaRight" fmla="*/ 102240 w 117720"/>
                            <a:gd name="textAreaTop" fmla="*/ 81360 h 464760"/>
                            <a:gd name="textAreaBottom" fmla="*/ 336960 h 4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2.45pt;width:16.3pt;height:64.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980</wp:posOffset>
                </wp:positionH>
                <wp:positionV relativeFrom="paragraph">
                  <wp:posOffset>66040</wp:posOffset>
                </wp:positionV>
                <wp:extent cx="1743075" cy="71247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124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7 до 10 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7.4pt;margin-top:5.2pt;width:137.2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7 до 10 лет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8805</wp:posOffset>
                </wp:positionH>
                <wp:positionV relativeFrom="paragraph">
                  <wp:posOffset>66040</wp:posOffset>
                </wp:positionV>
                <wp:extent cx="1785620" cy="655320"/>
                <wp:effectExtent l="19050" t="19050" r="3238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55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11 до 18 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7.15pt;margin-top:5.2pt;width:140.5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11 до 18 лет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39370</wp:posOffset>
                </wp:positionV>
                <wp:extent cx="4185285" cy="638810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55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Программа коррекционной школы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30.9pt;height:51.65pt;mso-wrap-distance-left:9.05pt;mso-wrap-distance-right:9.05pt;mso-wrap-distance-top:0pt;mso-wrap-distance-bottom:0pt;margin-top:3.1pt;mso-position-vertical-relative:text;margin-left:59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Программа коррекционной школы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</wp:posOffset>
                </wp:positionH>
                <wp:positionV relativeFrom="paragraph">
                  <wp:posOffset>155575</wp:posOffset>
                </wp:positionV>
                <wp:extent cx="258445" cy="923290"/>
                <wp:effectExtent l="32385" t="33655" r="35560" b="1117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23400"/>
                        </a:xfrm>
                        <a:custGeom>
                          <a:avLst/>
                          <a:gdLst>
                            <a:gd name="textAreaLeft" fmla="*/ 19440 w 146520"/>
                            <a:gd name="textAreaRight" fmla="*/ 127080 w 146520"/>
                            <a:gd name="textAreaTop" fmla="*/ 91440 h 523440"/>
                            <a:gd name="textAreaBottom" fmla="*/ 37944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2.25pt;width:20.3pt;height:72.6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5715</wp:posOffset>
                </wp:positionH>
                <wp:positionV relativeFrom="paragraph">
                  <wp:posOffset>49530</wp:posOffset>
                </wp:positionV>
                <wp:extent cx="318770" cy="940435"/>
                <wp:effectExtent l="36830" t="34290" r="32385" b="920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40320"/>
                        </a:xfrm>
                        <a:custGeom>
                          <a:avLst/>
                          <a:gdLst>
                            <a:gd name="textAreaLeft" fmla="*/ 24120 w 180720"/>
                            <a:gd name="textAreaRight" fmla="*/ 156600 w 180720"/>
                            <a:gd name="textAreaTop" fmla="*/ 93240 h 533160"/>
                            <a:gd name="textAreaBottom" fmla="*/ 38664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3.9pt;width:25.05pt;height:74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375</wp:posOffset>
                </wp:positionH>
                <wp:positionV relativeFrom="paragraph">
                  <wp:posOffset>104775</wp:posOffset>
                </wp:positionV>
                <wp:extent cx="1708150" cy="74231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42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7 до 10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25pt;margin-top:8.25pt;width:134.4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учащихс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7 до 10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5820</wp:posOffset>
                </wp:positionH>
                <wp:positionV relativeFrom="paragraph">
                  <wp:posOffset>104775</wp:posOffset>
                </wp:positionV>
                <wp:extent cx="1638935" cy="664210"/>
                <wp:effectExtent l="19685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66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11 до 18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6.6pt;margin-top:8.25pt;width:129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 учащихс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11 до 18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710</wp:posOffset>
                </wp:positionH>
                <wp:positionV relativeFrom="paragraph">
                  <wp:posOffset>-328295</wp:posOffset>
                </wp:positionV>
                <wp:extent cx="4173855" cy="593725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108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ьная (коррекционная) программа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 (надомное обуч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30pt;height:48.1pt;mso-wrap-distance-left:9.05pt;mso-wrap-distance-right:9.05pt;mso-wrap-distance-top:0pt;mso-wrap-distance-bottom:0pt;margin-top:-25.85pt;mso-position-vertical-relative:text;margin-left:67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ьная (коррекционная) программа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 (надомное обу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370840" cy="273685"/>
                <wp:effectExtent l="88900" t="16510" r="9017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7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6.75pt;width:29.15pt;height:21.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0580</wp:posOffset>
                </wp:positionH>
                <wp:positionV relativeFrom="paragraph">
                  <wp:posOffset>154940</wp:posOffset>
                </wp:positionV>
                <wp:extent cx="1828800" cy="73342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33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т 7 до 10 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5.4pt;margin-top:12.2pt;width:143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от 7 до 10 лет)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ледует отметить, что большей части детей, обратившихся в ПМПК, рекомендовано обучение по коррекционной программе вспомогательной школы   VIII вида.                                                                                </w:t>
      </w:r>
    </w:p>
    <w:p>
      <w:pPr>
        <w:pStyle w:val="Normal"/>
        <w:jc w:val="both"/>
        <w:rPr/>
      </w:pPr>
      <w:r>
        <w:rPr/>
        <w:t>Дети, которым было рекомендовано обучение по общеобразовательной программе, обеспечиваются психолого-педагогическим сопрово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en-US"/>
        </w:rPr>
        <w:t>II</w:t>
      </w:r>
      <w:r>
        <w:rPr>
          <w:b/>
          <w:color w:val="002060"/>
          <w:sz w:val="28"/>
          <w:szCs w:val="28"/>
        </w:rPr>
        <w:t>. Консультативная деятельность ПМПК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заявкам  МБОУ «Горская общеобразовательная основная школа», МБОУ «Ликино-Дулевская ООШ № 3» и МБОУ «Ново-Снопковская ООШ» проводилось обследование детей. Жалобы: неуспеваемость, школьные трудности, нарушение поведения. Категория обследуемых  школьников: 1 – 8 класс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Количество обследуемых дет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Горская общеобразовательная основная школа» - 10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Ликино-Дулевская ООШ № 3» - 42 уче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БОУ «Ново-Снопковская ООШ» - 10 ученик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е анализа диагностических данных были выявлены особенности развития познавательной и личностной сферы школьников. Родителям учащихся были даны индивидуальные психологическ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6600FF"/>
          <w:sz w:val="28"/>
          <w:szCs w:val="28"/>
        </w:rPr>
        <w:t xml:space="preserve">         </w:t>
      </w:r>
      <w:r>
        <w:rPr>
          <w:color w:val="002060"/>
          <w:sz w:val="28"/>
          <w:szCs w:val="28"/>
          <w:u w:val="single"/>
        </w:rPr>
        <w:t>Администрациям школ рекомендовалось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сти психологические рекомендации до сведения педагогов, работающих с обследованными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зглашать данные другим лицам, не связанным с обучением обследова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нтролировать выполнение родителями психологических рекомендаций, особенно посещение медицинских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разъяснительную работу среди родителей:</w:t>
      </w:r>
    </w:p>
    <w:p>
      <w:pPr>
        <w:pStyle w:val="Normal"/>
        <w:ind w:left="945" w:hanging="0"/>
        <w:jc w:val="both"/>
        <w:rPr/>
      </w:pPr>
      <w:r>
        <w:rPr/>
        <w:t>- о функциях ПМПК (выбор образовательных программ и маршрутов для детей, не успевающих по программе массовой школы)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- отслеживание успеваемости и меры помощи неуспевающим ученикам в свете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новых  образовательных стандартов и предстоящей итоговой аттестации, в том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числе и после окончания начальной и средней ступен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усилить взаимосвязь педагогов и родителей в преодолении трудностей, возникающих в обучении и воспитании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провести классные часы, родительские собрания с привлечением узких специалистов (врачей, психологов, логопедов, работников полиции и т.д.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840</wp:posOffset>
                </wp:positionH>
                <wp:positionV relativeFrom="paragraph">
                  <wp:posOffset>400685</wp:posOffset>
                </wp:positionV>
                <wp:extent cx="396875" cy="379730"/>
                <wp:effectExtent l="13970" t="12700" r="123825" b="1238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9800"/>
                        </a:xfrm>
                        <a:custGeom>
                          <a:avLst/>
                          <a:gdLst>
                            <a:gd name="textAreaLeft" fmla="*/ 52920 w 225000"/>
                            <a:gd name="textAreaRight" fmla="*/ 172080 w 225000"/>
                            <a:gd name="textAreaTop" fmla="*/ 50400 h 215280"/>
                            <a:gd name="textAreaBottom" fmla="*/ 164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66" y="12342"/>
                              </a:lnTo>
                              <a:lnTo>
                                <a:pt x="786" y="14846"/>
                              </a:lnTo>
                              <a:lnTo>
                                <a:pt x="4021" y="15202"/>
                              </a:lnTo>
                              <a:lnTo>
                                <a:pt x="3163" y="18437"/>
                              </a:lnTo>
                              <a:lnTo>
                                <a:pt x="6280" y="17501"/>
                              </a:lnTo>
                              <a:lnTo>
                                <a:pt x="6580" y="20741"/>
                              </a:lnTo>
                              <a:lnTo>
                                <a:pt x="9119" y="18706"/>
                              </a:lnTo>
                              <a:lnTo>
                                <a:pt x="10800" y="21600"/>
                              </a:lnTo>
                              <a:lnTo>
                                <a:pt x="12342" y="18734"/>
                              </a:lnTo>
                              <a:lnTo>
                                <a:pt x="14846" y="20814"/>
                              </a:lnTo>
                              <a:lnTo>
                                <a:pt x="15202" y="17579"/>
                              </a:lnTo>
                              <a:lnTo>
                                <a:pt x="18437" y="18437"/>
                              </a:lnTo>
                              <a:lnTo>
                                <a:pt x="17501" y="15320"/>
                              </a:lnTo>
                              <a:lnTo>
                                <a:pt x="20741" y="15020"/>
                              </a:lnTo>
                              <a:lnTo>
                                <a:pt x="18706" y="12481"/>
                              </a:lnTo>
                              <a:lnTo>
                                <a:pt x="21600" y="10800"/>
                              </a:lnTo>
                              <a:lnTo>
                                <a:pt x="18734" y="9258"/>
                              </a:lnTo>
                              <a:lnTo>
                                <a:pt x="20814" y="6754"/>
                              </a:lnTo>
                              <a:lnTo>
                                <a:pt x="17579" y="6398"/>
                              </a:lnTo>
                              <a:lnTo>
                                <a:pt x="18437" y="3163"/>
                              </a:lnTo>
                              <a:lnTo>
                                <a:pt x="15320" y="4099"/>
                              </a:lnTo>
                              <a:lnTo>
                                <a:pt x="15020" y="859"/>
                              </a:lnTo>
                              <a:lnTo>
                                <a:pt x="12481" y="2894"/>
                              </a:lnTo>
                              <a:lnTo>
                                <a:pt x="10800" y="0"/>
                              </a:lnTo>
                              <a:lnTo>
                                <a:pt x="9258" y="2866"/>
                              </a:lnTo>
                              <a:lnTo>
                                <a:pt x="6754" y="786"/>
                              </a:lnTo>
                              <a:lnTo>
                                <a:pt x="6398" y="4021"/>
                              </a:lnTo>
                              <a:lnTo>
                                <a:pt x="3163" y="3163"/>
                              </a:lnTo>
                              <a:lnTo>
                                <a:pt x="4099" y="6280"/>
                              </a:lnTo>
                              <a:lnTo>
                                <a:pt x="859" y="6580"/>
                              </a:lnTo>
                              <a:lnTo>
                                <a:pt x="2894" y="91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-9.2pt;margin-top:31.55pt;width:31.2pt;height:29.8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>
          <w:b/>
          <w:color w:val="002060"/>
          <w:sz w:val="32"/>
          <w:szCs w:val="32"/>
        </w:rPr>
        <w:t>10. Работа с ГОУ «Педагогическая академия последипломного образования»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sz w:val="32"/>
          <w:szCs w:val="32"/>
        </w:rPr>
        <w:t xml:space="preserve"> </w:t>
      </w:r>
      <w:r>
        <w:rPr/>
        <w:t>Оказание КБОУ консультативной поддержки в разработке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6840</wp:posOffset>
                </wp:positionH>
                <wp:positionV relativeFrom="paragraph">
                  <wp:posOffset>5715</wp:posOffset>
                </wp:positionV>
                <wp:extent cx="396875" cy="370840"/>
                <wp:effectExtent l="13335" t="11430" r="122555" b="1225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.2pt;margin-top:0.45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840</wp:posOffset>
                </wp:positionH>
                <wp:positionV relativeFrom="paragraph">
                  <wp:posOffset>5715</wp:posOffset>
                </wp:positionV>
                <wp:extent cx="396875" cy="370840"/>
                <wp:effectExtent l="13335" t="11430" r="122555" b="1225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.2pt;margin-top:0.45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научно-методического сопровождения деятельности педагогов и руководителей КБОУ в соответствии с программ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6840</wp:posOffset>
                </wp:positionH>
                <wp:positionV relativeFrom="paragraph">
                  <wp:posOffset>3175</wp:posOffset>
                </wp:positionV>
                <wp:extent cx="396875" cy="370840"/>
                <wp:effectExtent l="13335" t="11430" r="122555" b="1225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.2pt;margin-top:0.25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информационной научно-методической поддержкой мероприятий КБОУ в рамках реализации программы, участие в их проведен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6840</wp:posOffset>
                </wp:positionH>
                <wp:positionV relativeFrom="paragraph">
                  <wp:posOffset>3810</wp:posOffset>
                </wp:positionV>
                <wp:extent cx="396875" cy="370840"/>
                <wp:effectExtent l="13335" t="11430" r="122555" b="1225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.2pt;margin-top:0.3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ание научно-методического содействия КБОУ в разработке процедуры мониторинга результатов работы, формирование его инструментальной базы и анализе результат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985</wp:posOffset>
                </wp:positionH>
                <wp:positionV relativeFrom="paragraph">
                  <wp:posOffset>-86360</wp:posOffset>
                </wp:positionV>
                <wp:extent cx="396875" cy="370840"/>
                <wp:effectExtent l="13335" t="11430" r="122555" b="1225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0.55pt;margin-top:-6.8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Предоставление КБОУ информации о проводимых в Академии мероприятия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985</wp:posOffset>
                </wp:positionH>
                <wp:positionV relativeFrom="paragraph">
                  <wp:posOffset>109220</wp:posOffset>
                </wp:positionV>
                <wp:extent cx="396875" cy="370840"/>
                <wp:effectExtent l="13335" t="11430" r="122555" b="1225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0.55pt;margin-top:8.6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целенаправленного повышения квалификации педагогических и руководящих       работник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985</wp:posOffset>
                </wp:positionH>
                <wp:positionV relativeFrom="paragraph">
                  <wp:posOffset>17780</wp:posOffset>
                </wp:positionV>
                <wp:extent cx="396875" cy="370840"/>
                <wp:effectExtent l="13335" t="11430" r="122555" b="1225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800"/>
                        </a:xfrm>
                        <a:custGeom>
                          <a:avLst/>
                          <a:gdLst>
                            <a:gd name="textAreaLeft" fmla="*/ 51120 w 225000"/>
                            <a:gd name="textAreaRight" fmla="*/ 173880 w 225000"/>
                            <a:gd name="textAreaTop" fmla="*/ 47880 h 210240"/>
                            <a:gd name="textAreaBottom" fmla="*/ 16236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0.55pt;margin-top:1.4pt;width:31.2pt;height:29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ение совместных проведений семинаров, конференций, творческих встреч, педагогических чтений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11. Основные направления развития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Стратегия в области комплексной помощи детям с ограниченными возможностями здоровья предусматривает:</w:t>
      </w:r>
    </w:p>
    <w:p>
      <w:pPr>
        <w:pStyle w:val="Normal"/>
        <w:ind w:firstLine="708"/>
        <w:jc w:val="both"/>
        <w:rPr/>
      </w:pPr>
      <w:r>
        <w:rPr/>
        <w:t>- право каждого ребенка на получение достаточного количества (комплекса) услуг для сохранения, восстановления  своего здоровья для достаточного усвоения норм, правил поведения, получения образования, соц. интеграции и получения профессии;</w:t>
      </w:r>
    </w:p>
    <w:p>
      <w:pPr>
        <w:pStyle w:val="Normal"/>
        <w:ind w:firstLine="708"/>
        <w:jc w:val="both"/>
        <w:rPr/>
      </w:pPr>
      <w:r>
        <w:rPr/>
        <w:t>- увеличение возможных вариантов этих услуг, объединение этой работы в систему оздоровления общества, формирования и реализации созидательного потенциала каждого его участника.</w:t>
      </w:r>
    </w:p>
    <w:p>
      <w:pPr>
        <w:pStyle w:val="Normal"/>
        <w:ind w:firstLine="708"/>
        <w:jc w:val="both"/>
        <w:rPr/>
      </w:pPr>
      <w:r>
        <w:rPr/>
        <w:t>-потребность в самосовершенствовании;</w:t>
      </w:r>
    </w:p>
    <w:p>
      <w:pPr>
        <w:pStyle w:val="Normal"/>
        <w:ind w:firstLine="708"/>
        <w:jc w:val="both"/>
        <w:rPr/>
      </w:pPr>
      <w:r>
        <w:rPr/>
        <w:t>-потребность в здоровом образе жизни;</w:t>
      </w:r>
    </w:p>
    <w:p>
      <w:pPr>
        <w:pStyle w:val="Normal"/>
        <w:ind w:firstLine="708"/>
        <w:jc w:val="both"/>
        <w:rPr/>
      </w:pPr>
      <w:r>
        <w:rPr/>
        <w:t>-культурный, социальный, личностно-ориентированный мотив к сохранению, укреплению, восстановлению потенциальных возможностей на маршруте, пути реабилитации; коррекция</w:t>
      </w:r>
      <w:r>
        <w:rPr>
          <w:color w:val="FF6600"/>
        </w:rPr>
        <w:t xml:space="preserve"> </w:t>
      </w:r>
      <w:r>
        <w:rPr/>
        <w:t>отклонений в развитии;</w:t>
      </w:r>
    </w:p>
    <w:p>
      <w:pPr>
        <w:pStyle w:val="Normal"/>
        <w:ind w:firstLine="708"/>
        <w:jc w:val="both"/>
        <w:rPr/>
      </w:pPr>
      <w:r>
        <w:rPr/>
        <w:t>- стремление в трудовой ориентации выбрать наиболее оптимальный, исходя из возможностей, интереса, свой личностный маршрут профессионального самоопределения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реализации концепции в области стратегии являются;</w:t>
      </w:r>
    </w:p>
    <w:p>
      <w:pPr>
        <w:pStyle w:val="Normal"/>
        <w:ind w:firstLine="708"/>
        <w:jc w:val="both"/>
        <w:rPr/>
      </w:pPr>
      <w:r>
        <w:rPr/>
        <w:t>- создание всеми доступными (информационными, административными, финансовыми, правовыми) средствами в индивидуальном и коллективном сознании социально-нравственной, психологически комфортной доминанты, направленной на  ценность стремления к совершенству, на возможность корригирования недостатков в развитии, реабилитации с целью интеграции в нормальную здоровую среду, нацеленную на возможность получения в дальнейшем и профессии и значимого места в общественной социальной жизни общества.</w:t>
      </w:r>
    </w:p>
    <w:p>
      <w:pPr>
        <w:pStyle w:val="Normal"/>
        <w:ind w:firstLine="708"/>
        <w:jc w:val="both"/>
        <w:rPr/>
      </w:pPr>
      <w:r>
        <w:rPr/>
        <w:t>- организация культуры общения;</w:t>
      </w:r>
    </w:p>
    <w:p>
      <w:pPr>
        <w:pStyle w:val="Normal"/>
        <w:ind w:firstLine="708"/>
        <w:jc w:val="both"/>
        <w:rPr/>
      </w:pPr>
      <w:r>
        <w:rPr/>
        <w:t>- поддержание социального статуса семьи как источника сохранения культурного оздоровительного развивающего социума;</w:t>
      </w:r>
    </w:p>
    <w:p>
      <w:pPr>
        <w:pStyle w:val="Normal"/>
        <w:ind w:firstLine="708"/>
        <w:jc w:val="both"/>
        <w:rPr/>
      </w:pPr>
      <w:r>
        <w:rPr/>
        <w:t>- приоритетность сохранения потребности в профессиональной трудовой ориентации как фактора для интеграции в среду;</w:t>
      </w:r>
    </w:p>
    <w:p>
      <w:pPr>
        <w:pStyle w:val="Normal"/>
        <w:ind w:firstLine="708"/>
        <w:jc w:val="both"/>
        <w:rPr/>
      </w:pPr>
      <w:r>
        <w:rPr/>
        <w:t>- создание программ и подпрограмм по социальной, общественно-значимой ориентации в обществе;</w:t>
      </w:r>
    </w:p>
    <w:p>
      <w:pPr>
        <w:pStyle w:val="Normal"/>
        <w:ind w:firstLine="708"/>
        <w:jc w:val="both"/>
        <w:rPr/>
      </w:pPr>
      <w:r>
        <w:rPr/>
        <w:t>- овладение современными педагогическими технологиями, обеспечивающими высокую результативность образования;</w:t>
      </w:r>
    </w:p>
    <w:p>
      <w:pPr>
        <w:pStyle w:val="Normal"/>
        <w:ind w:firstLine="708"/>
        <w:jc w:val="both"/>
        <w:rPr/>
      </w:pPr>
      <w:r>
        <w:rPr/>
        <w:t>- мотивация педагогов постоянному росту профессиональной успеш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>Директор Центра:                                   Л.П. Чулкова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134" w:right="851" w:gutter="0" w:header="11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560310" cy="24828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2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2"/>
                              <w:szCs w:val="22"/>
                            </w:rPr>
                            <w:t>Публичный доклад о работе МКОУ «ЦППРиК» в 2012-2013 учебном год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95.3pt;height:19.55pt;mso-wrap-distance-left:9.05pt;mso-wrap-distance-right:9.05pt;mso-wrap-distance-top:0pt;mso-wrap-distance-bottom:0pt;margin-top:0pt;mso-position-vertical:top;mso-position-vertical-relative:page;margin-left:-56.7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2"/>
                        <w:szCs w:val="22"/>
                      </w:rPr>
                      <w:t>Публичный доклад о работе МКОУ «ЦППРиК» в 2012-2013 учебном год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rik-kurovskoe@yandex.ru" TargetMode="External"/><Relationship Id="rId3" Type="http://schemas.openxmlformats.org/officeDocument/2006/relationships/hyperlink" Target="http://zpprik.uc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pprik-kurovskoe@yandex.ru" TargetMode="External"/><Relationship Id="rId6" Type="http://schemas.openxmlformats.org/officeDocument/2006/relationships/hyperlink" Target="http://zpprik.ucoz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4:00Z</dcterms:created>
  <dc:creator>user</dc:creator>
  <dc:description/>
  <cp:keywords/>
  <dc:language>en-US</dc:language>
  <cp:lastModifiedBy>МКОУ ЦППРиК</cp:lastModifiedBy>
  <dcterms:modified xsi:type="dcterms:W3CDTF">2013-10-11T06:16:00Z</dcterms:modified>
  <cp:revision>13</cp:revision>
  <dc:subject/>
  <dc:title>Публичный доклад о работе о работе МКОУ «ЦППРиК» в 2011-2012 учебном году</dc:title>
</cp:coreProperties>
</file>